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etto il caso di unione illegittima</w:t>
      </w:r>
    </w:p>
    <w:p>
      <w:pPr>
        <w:pStyle w:val="Heading3"/>
        <w:spacing w:before="0" w:after="120"/>
        <w:jc w:val="center"/>
        <w:rPr/>
      </w:pPr>
      <w:r>
        <w:rPr>
          <w:sz w:val="32"/>
        </w:rPr>
        <w:t>13 GIUGNO (Mt 5,27-32)</w:t>
      </w:r>
    </w:p>
    <w:p>
      <w:pPr>
        <w:pStyle w:val="Normal"/>
        <w:spacing w:before="0" w:after="120"/>
        <w:jc w:val="both"/>
        <w:rPr>
          <w:rFonts w:ascii="Arial" w:hAnsi="Arial" w:cs="Arial"/>
          <w:sz w:val="22"/>
          <w:szCs w:val="22"/>
        </w:rPr>
      </w:pPr>
      <w:r>
        <w:rPr>
          <w:rFonts w:cs="Arial" w:ascii="Arial" w:hAnsi="Arial"/>
          <w:sz w:val="22"/>
          <w:szCs w:val="22"/>
        </w:rPr>
        <w:t>Fonte di tutto il male che è nell’uomo è il pensiero. Ogni guaio, ogni tragedia, ogni guerra, ogni omicidio, ogni furto è un suo frutto. Ogni adulterio, ogni falsa testimonianza, ogni calunnia, ogni mormorazione, ogni giudizio è generato dal pensiero.  Il pensiero è l’oggetto perenne del contendere. Di esso si serve Satana per conquistare un uomo al male. Satana non ha bisogno di guerre, di spade, di lance, di bombe, di aerei invisibili, per conquistare una nazione. A lui serve che conquisti il pensiero di un uomo, che a sua volta conquista i pensieri di altri uomini.</w:t>
      </w:r>
    </w:p>
    <w:p>
      <w:pPr>
        <w:pStyle w:val="Normal"/>
        <w:spacing w:before="0" w:after="120"/>
        <w:jc w:val="both"/>
        <w:rPr>
          <w:rFonts w:ascii="Arial" w:hAnsi="Arial" w:cs="Arial"/>
          <w:sz w:val="22"/>
          <w:szCs w:val="22"/>
        </w:rPr>
      </w:pPr>
      <w:r>
        <w:rPr>
          <w:rFonts w:cs="Arial" w:ascii="Arial" w:hAnsi="Arial"/>
          <w:sz w:val="22"/>
          <w:szCs w:val="22"/>
        </w:rPr>
        <w:t>Il suo gioco è sottile. Ti presenta un pensiero di immane disordine morale per l’intera umanità come verità assoluta, verità vitale. Lui parte da lontano. Ti crea il contestatore. Ti inventa l’ideologo. Ti suscitato il conquistatore delle piazze. Ti indottrina il giornalista e l’opinionista. Ti ammaestra il conduttore di Talk show . Ti seduce il romanziere.  Ti conquista il grande economista. Ti addomestica il grande politologo. Si insinua nei cuori  e nelle menti di Papi, Cardinali, Vescovi, Presbiteri, Diaconi, Religiosi, ogni altro cristiano. Dove c’è una fonte di potere di verità lui la conquista, la seduce, la attira al suo pensiero. Anche il solo lui conduce alla rovina attraverso un solo pensiero.</w:t>
      </w:r>
    </w:p>
    <w:p>
      <w:pPr>
        <w:pStyle w:val="Normal"/>
        <w:spacing w:before="0" w:after="120"/>
        <w:jc w:val="both"/>
        <w:rPr>
          <w:rFonts w:ascii="Arial" w:hAnsi="Arial" w:cs="Arial"/>
          <w:sz w:val="22"/>
          <w:szCs w:val="22"/>
        </w:rPr>
      </w:pPr>
      <w:r>
        <w:rPr>
          <w:rFonts w:cs="Arial" w:ascii="Arial" w:hAnsi="Arial"/>
          <w:sz w:val="22"/>
          <w:szCs w:val="22"/>
        </w:rPr>
        <w:t xml:space="preserve">Chi ha esperienza dei suoi metodi subdoli e maliziosi,  sa che lui riesce a convincere che esista l’inesistente e che non esista l’esistente. Ti fa pensare malato, mentre sei sana e ti fa credere sano mentre sei malato. Ti fa reputare santo mentre sei un grande peccatore e ti tortura facendoti credere che si un grandissimo peccatore mentre sei nell’innocenza e nella verità del Signore. è questa la sua arte con la quale indisturbato governa il mondo. Ti fa credere che una via sia di benessere, mentre essa altro non fa che provocare miseria e indicibile povertà. Satana è vero governatore di questo mondo. È vero signore della storia. È padrone di molti cuori, infinite menti. </w:t>
      </w:r>
    </w:p>
    <w:p>
      <w:pPr>
        <w:pStyle w:val="Normal"/>
        <w:spacing w:before="0" w:after="120"/>
        <w:jc w:val="both"/>
        <w:rPr/>
      </w:pPr>
      <w:r>
        <w:rPr>
          <w:rFonts w:cs="Arial" w:ascii="Arial" w:hAnsi="Arial"/>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Gesù chiede ai suoi discepoli di vigilare sui pensieri. È in essi la radice di ogni male. prima di giungere alla consumazione di un adulterio, di un incesto, di uno stupro, vi è il pensiero che si trasforma in desiderio. Satana cosa fa? Si insinua nel pensiero, lo trasforma in desiderio. Una volta che questa trasformazione è avvenuta, per l’uomo non c’è più scampo. Miseramente cade nel male. Si consegna al peccato. Una volta che il male si è insinuato nel suo cuore, si precipita di male in male, di male più piccolo in male più grande, fino a giungere al punto del non ritorno.</w:t>
      </w:r>
    </w:p>
    <w:p>
      <w:pPr>
        <w:pStyle w:val="Normal"/>
        <w:spacing w:before="0" w:after="120"/>
        <w:jc w:val="both"/>
        <w:rPr>
          <w:rFonts w:ascii="Arial" w:hAnsi="Arial" w:cs="Arial"/>
          <w:sz w:val="22"/>
          <w:szCs w:val="22"/>
        </w:rPr>
      </w:pPr>
      <w:r>
        <w:rPr>
          <w:rFonts w:cs="Arial" w:ascii="Arial" w:hAnsi="Arial"/>
          <w:sz w:val="22"/>
          <w:szCs w:val="22"/>
        </w:rPr>
        <w:t>Gesù vuole che il male venga fermato prima ancora che possa sorgere in un cuore, in una mente. Non solo questa legge divina vale per noi, per la salvezza della nostra anima. Vale molto di più per gli altri. Dobbiamo porre ogni attenzione a non scandalizzare i nostri fratelli più piccoli, ma anche a non lasciare che il male degli altri scandalizzi noi. Perché questo non avvenga urge una ferrea custodia dei nostri sensi. Tatto, odorato, gusto, vista, udito devono essere custoditi. Non si può lasciare ad essi libero corso. È la nostra morte, ma anche la morte di molti altri fratelli. Un solo scandalo può ramificarsi in molte menti e mettere radici ben piantate nel cuore. La vigilanza non è mai troppa. Essa è sempre poca. Oggi in modo particolare non vi è alcuna possibilità di preservarsi dal peccato dello scandalo. Esso è universalizzato. È presente in ogni angolo della terra. Nessun uomo è più immu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lvateci da ogni scanda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2:00Z</dcterms:created>
  <dc:creator>GIANC</dc:creator>
  <dc:description/>
  <dc:language>en-US</dc:language>
  <cp:lastModifiedBy>GIANC</cp:lastModifiedBy>
  <dcterms:modified xsi:type="dcterms:W3CDTF">2014-04-30T16:22:00Z</dcterms:modified>
  <cp:revision>2</cp:revision>
  <dc:subject/>
  <dc:title/>
</cp:coreProperties>
</file>